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РАЙОНЕН СЪД ГР.ЧИРП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u w:val="single"/>
          <w:lang w:val="bg-BG"/>
        </w:rPr>
        <w:t>Тел. 0416/960 23, факс 0416/944 85</w:t>
      </w:r>
      <w:r>
        <w:rPr>
          <w:sz w:val="24"/>
          <w:szCs w:val="24"/>
          <w:u w:val="single"/>
          <w:lang w:val="ru-RU"/>
        </w:rPr>
        <w:t>, адрес: гр.Чирпан, бул.»Г.Димитров»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 Б  Я  В  Л  Е  Н  И  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зп.дело № 251/2012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  <w:u w:val="single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че </w:t>
      </w:r>
      <w:r>
        <w:rPr>
          <w:rFonts w:cs="Century Gothic" w:ascii="Century Gothic" w:hAnsi="Century Gothic"/>
          <w:b/>
          <w:sz w:val="24"/>
          <w:szCs w:val="24"/>
          <w:u w:val="single"/>
          <w:lang w:val="bg-BG"/>
        </w:rPr>
        <w:t>от 04.07.2016 г. до 04.08.2016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 г. до 17.00 часа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я недвижим имот принадлежащ на Вичо Генов Вичев и Ралица Генова Вичева, за удовлетворение вземането на Дженьо Златанов Дженев,  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>находящ се в гр.Чирпан, обл.Ст.Загора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1. 5/6 /пет шести/ идеални части от  </w:t>
      </w:r>
      <w:r>
        <w:rPr>
          <w:rFonts w:cs="Century Gothic" w:ascii="Century Gothic" w:hAnsi="Century Gothic"/>
          <w:b/>
          <w:sz w:val="24"/>
          <w:szCs w:val="24"/>
          <w:lang w:val="bg-BG"/>
        </w:rPr>
        <w:t xml:space="preserve">Гараж </w:t>
      </w:r>
      <w:r>
        <w:rPr>
          <w:rFonts w:cs="Century Gothic" w:ascii="Century Gothic" w:hAnsi="Century Gothic"/>
          <w:sz w:val="24"/>
          <w:szCs w:val="24"/>
          <w:lang w:val="bg-BG"/>
        </w:rPr>
        <w:t>/масивна сграда/ целият от  22 кв.м. с административен адрес гр.Чирпан,</w:t>
      </w:r>
      <w:r>
        <w:rPr>
          <w:rFonts w:cs="Century Gothic" w:ascii="Century Gothic" w:hAnsi="Century Gothic"/>
          <w:sz w:val="24"/>
          <w:szCs w:val="24"/>
          <w:u w:val="single"/>
          <w:lang w:val="bg-BG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ул. Еделвайс №4, построен на уличната регулационна линия в дворно място с площ от 580 кв.м., представляващо  УПИ VІ-2512 /шести за две хиляди петстотин и дванадесет/ в кв.138/сто тридесет и осем/ по плана на града, при граници: улица, УПИ V-2513, ХІV-2510 и VІІ-2511, с </w:t>
      </w:r>
      <w:r>
        <w:rPr>
          <w:rFonts w:cs="Century Gothic" w:ascii="Century Gothic" w:hAnsi="Century Gothic"/>
          <w:b/>
          <w:sz w:val="24"/>
          <w:szCs w:val="24"/>
          <w:lang w:val="bg-BG"/>
        </w:rPr>
        <w:t>първоначална цена 1768.64</w:t>
      </w:r>
      <w:r>
        <w:rPr>
          <w:rFonts w:cs="Century Gothic" w:ascii="Century Gothic" w:hAnsi="Century Gothic"/>
          <w:sz w:val="24"/>
          <w:szCs w:val="24"/>
          <w:lang w:val="bg-BG"/>
        </w:rPr>
        <w:t xml:space="preserve"> / хиляда седемстотин шестдесет  и осем лв. 64 ст./ ле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bg-BG"/>
        </w:rPr>
        <w:t>Данъчната оценка на 5/6 ид.части е 2210.80 лв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bg-BG"/>
        </w:rPr>
        <w:t>Оглед на имота понеделник, сряда и петък от 9.00 до 12.00 часа на посочения адрес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bg-BG"/>
        </w:rPr>
        <w:t>Върху имота има вписана възбрана в полза на взискателя по изп.дело и учредено право на ползване на 4/6 ид.ч. от него.</w:t>
      </w:r>
    </w:p>
    <w:p>
      <w:pPr>
        <w:pStyle w:val="BodyTextIndent2"/>
        <w:ind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Century Gothic" w:ascii="Century Gothic" w:hAnsi="Century Gothic"/>
          <w:b w:val="false"/>
          <w:sz w:val="24"/>
          <w:szCs w:val="24"/>
        </w:rPr>
        <w:t>08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Century Gothic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Century Gothic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sz w:val="24"/>
          <w:szCs w:val="24"/>
        </w:rPr>
        <w:t>На основание чл.492, ал.1 от ГПК в 9.00 часа на 05.08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1:00Z</dcterms:created>
  <dc:creator>User</dc:creator>
  <dc:description/>
  <dc:language>en-US</dc:language>
  <cp:lastModifiedBy>User</cp:lastModifiedBy>
  <dcterms:modified xsi:type="dcterms:W3CDTF">2016-05-27T11:56:00Z</dcterms:modified>
  <cp:revision>1</cp:revision>
  <dc:subject/>
  <dc:title>РАЙОНЕН СЪД ГР</dc:title>
</cp:coreProperties>
</file>